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2"/>
        </w:rPr>
        <w:t>中国科学院成都分院劳务派遣人员应聘</w:t>
      </w:r>
      <w:r>
        <w:rPr/>
        <w:t>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898"/>
        <w:gridCol w:w="184"/>
        <w:gridCol w:w="359"/>
        <w:gridCol w:w="721"/>
        <w:gridCol w:w="1080"/>
        <w:gridCol w:w="719"/>
        <w:gridCol w:w="901"/>
        <w:gridCol w:w="720"/>
        <w:gridCol w:w="179"/>
        <w:gridCol w:w="180"/>
        <w:gridCol w:w="361"/>
        <w:gridCol w:w="1800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外语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学习、工作单位、职务、或职称及任职时间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户口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通信地址及邮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本人提供的材料全部属实，如有虚假，一切后果由本人承担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</w:tr>
      <w:tr>
        <w:trPr>
          <w:trHeight w:val="18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事人才处审 核意 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5:00Z</dcterms:created>
  <dc:creator>赵光明</dc:creator>
  <dc:description/>
  <cp:keywords/>
  <dc:language>en-US</dc:language>
  <cp:lastModifiedBy>NTKO</cp:lastModifiedBy>
  <cp:lastPrinted>2014-10-29T09:35:00Z</cp:lastPrinted>
  <dcterms:modified xsi:type="dcterms:W3CDTF">2024-07-16T03:10:00Z</dcterms:modified>
  <cp:revision>17</cp:revision>
  <dc:subject/>
  <dc:title>成都分院机关职能部门项目聘用工作人员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